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kiállítás dátuma: 2015. október 13.</w:t>
      </w:r>
    </w:p>
    <w:p>
      <w:pPr>
        <w:pStyle w:val="Normal"/>
        <w:rPr>
          <w:sz w:val="22"/>
        </w:rPr>
      </w:pPr>
      <w:r>
        <w:rPr>
          <w:sz w:val="22"/>
        </w:rPr>
        <w:t>Felülvizsgálat dátuma: 2019. 04. 17.</w:t>
        <w:tab/>
        <w:t xml:space="preserve">                                                      2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 </w:t>
            </w:r>
            <w:r>
              <w:rPr>
                <w:b/>
                <w:sz w:val="28"/>
              </w:rPr>
              <w:t xml:space="preserve">          Oxigén Földbarát WC Ola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WC csésze, pissoir tisztítására, illatosítására használható kever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galmazó:       </w:t>
            </w:r>
            <w:r>
              <w:rPr>
                <w:b/>
                <w:sz w:val="22"/>
                <w:szCs w:val="22"/>
              </w:rPr>
              <w:t>Penelli Kft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Arial"/>
                <w:color w:val="222222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r>
              <w:rPr>
                <w:rStyle w:val="Il"/>
                <w:rFonts w:cs="Times New Roman" w:ascii="Times New Roman" w:hAnsi="Times New Roman"/>
                <w:szCs w:val="22"/>
                <w:shd w:fill="FFFFFF" w:val="clear"/>
              </w:rPr>
              <w:t>kapcsolat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@okotisztitoszerek.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953-4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2300"/>
            </w:tblGrid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Veszélyességi osztály és kategória: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igyelmeztető mondat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űzveszélyes folyadék 3. kategória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H226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zemirritáció 2. kategória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H319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őr szenzibilizáló 1. kategória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H317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Célszervi toxicitás – egyszeri expozíció 3. kategória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H336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vízi környezetre veszélyes 3. kategória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H412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zélyszimbólum(ok)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Figyelmeztetés: </w:t>
            </w:r>
            <w:r>
              <w:rPr>
                <w:b/>
                <w:sz w:val="22"/>
              </w:rPr>
              <w:t>FIGYEL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zélyszimbólum(ok):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92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Figyelmeztetés: </w:t>
            </w:r>
            <w:r>
              <w:rPr>
                <w:b/>
                <w:sz w:val="22"/>
              </w:rPr>
              <w:t>FIGYELEM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gyelmeztető / H mondato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Tűzveszélyes folyadék és gő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Súlyos szemirritációt oko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Allergiás bőrreakciót válthat 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 Álmosságot vagy szédülést okozh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412 Ártalmas a vízi élővilágra, hosszan tartó károsodást ok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Óvintézkedésre vonatkozó / P mondato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0 Hőtől, forró felületektől, szikrától, nyílt lángtól és más gyújtóforrástól távol tartandó. Tilos a dohányzá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261 Kerülje a por/füst/gáz/köd/gőzök/permet belégzésé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Védőkesztyű/védőruha/szemvédő/ arcvédő használata kötelez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 + P361 + P353 HA BŐRRE (vagy hajra) KERÜL: Az összes szennyezett ruhadarabot azonnal le kell vetni. A bőrt le kell öblíteni vízzel/zuhanyozá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305 + P351 + 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A tartalom/edény elhelyezése hulladékként: veszélyes hulladékké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iegészítő információ / EUH mondatok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 „Citronellolt, Linaloolt és ( R )-p-Menta-1,8-diént tartalmaz. Allergiás reakciót válthat ki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*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559"/>
              <w:gridCol w:w="1843"/>
              <w:gridCol w:w="1559"/>
              <w:gridCol w:w="2256"/>
            </w:tblGrid>
            <w:tr>
              <w:trPr>
                <w:trHeight w:val="520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7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 szá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C szám / REACH szá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gnevezé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centráció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P: Kategória, H-mondat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-63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-661-7 / 01-2119457558-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zopropano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&lt; 35 %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lam. Liq.2, H 225, 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ye Irrit.2, H 319, 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T SE 3, H 3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9-27-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-813-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)-p-Menta-1,8-dié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&lt; 1,5 %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m Liq.3, H226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in Irrit. 2, H315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in Sens. 1, H317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quatic Aqute 1, H400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quatic Chronic 1, H41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-70-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-134-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aloo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4 – 0,7 %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Skin Irrit. 2, H315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Irrit. 2, H319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-22-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-375-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ronello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1 – 0,5 %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in Irrit.2, H315, 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in Sens.1B, H317, </w:t>
                  </w:r>
                </w:p>
                <w:p>
                  <w:pPr>
                    <w:pStyle w:val="Normal"/>
                    <w:ind w:left="-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ye Irrit. 2, H319 </w:t>
                  </w:r>
                </w:p>
              </w:tc>
            </w:tr>
          </w:tbl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60" w:after="0"/>
              <w:ind w:left="4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em veszélyes összetevők vagy koncentrációjuk nem éri el a besorolási értéket. Amennyiben nem jelenik meg a REACH regisztrációs szám, az anyag vagy nem regisztráció-köteles, vagy nem éri el a regisztráció kötelességet jelentő mennyiséget, vagy még nem érkezett el a regisztráció-kötelesség határideje. A veszélyes összetevők kockázataira utaló H-mondatok teljes szövegét az adatlap 16. pontja tartalmazza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*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indig mossunk kezet, vigyázzunk, hogy szembe ne kerüljön. A permet tartós belélegezését kerüljük el. A szennyezett ruházatot azonnal le kell venni. Használjunk megfelelő védőfelszerelés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Kerüljük a hosszan tartó belélegzést. Menjünk friss levegőre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őrrel való érintkezés után bőséges folyó vizes leöblítés és szappannal kézmosás. A szennyezett ruházatot el kell távolíta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Azonnal orvosi ellátás szükséges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Lenyelése esetén a felhígulás érdekében ittasunk sok vizet. A sérültet vigyük friss levegőre. </w:t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ennyezett ruhát azonnal le kell venni. Tegyünk meg mindent az orvosi segítséget nyújtó </w:t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Köhögés, hányinger. 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Hosszabb ideig történő érintkezés esetén irritációt válthat ki. Szenzibilizáló anyagot tartalmaz. Túlérzékeny személyeknél allergiás reakciót válthat ki.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Irritálhatja a szemet és a nyálkahártyát. Irritációt, szemvörösséget, égető érzést okozhat.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Nem ismert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 sérültet vigyük friss levegőre, a hideg ellen védjük. A szennyezett ruhát azonnal le kell venni, bő vízzel mosakodjunk meg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Vízsugár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űzveszélyes. Tűz esetén keletkezett gőzt, füstöt nem szabad belélegezni. </w:t>
            </w:r>
          </w:p>
          <w:p>
            <w:pPr>
              <w:pStyle w:val="Normal"/>
              <w:ind w:left="38" w:right="-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z edényzet felmelegedése esetén porlasztott vízzel való hűtés javasolt. Javasolt az edényzet eltávolítása a veszélyes zónából. Tűzoltásnál használni kell az egyéni védőfelszerelés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Nagy mennyiség kiömlésekor szellőztessünk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Viseljünk védőkesztyű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kerülést. Ha fennáll a fröccsenés veszélye akkor kötelező a  védőszemüveg viselése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agy mennyiség kiömlése esetén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Nagy mennyiség kiömlésekor szellőztessünk. Vészhelyzet esetén egyéni légzésvéd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Viseljünk védőkesztyű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kerülést. Ha fennáll a fröccsenés veszélye akkor kötelező a védőszemüveg viselése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junk egyéni védőfelszerelést. Zárt térben a hosszan tartó belélegzést kerülni kell, szellőztessünk. A nem érintett személyeket el kell távolítani. A szennyezett ruházatot azonnal le kell venni,</w:t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int bő vízzel való kézmosás szükséges.</w:t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ömlött tömény, nagy mennyiségű keveréket talajba, élővizekbe és kezelés nélkül közcsatornába juttatni nem szabad. Nagyobb mennyiség környezetbe kerülésekor a hatóságot értesíteni kell. Tájékoztatni kell az illetékes hatóságokat, ha a keverék hígítatlanul csatornába kerül, felszíni vagy felszín alatti vízbe esetleg a földbe/talajba jut.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Kis mennyiség kiömlése esetén sok vízzel le kell öblíteni. A szellőztetést meg kell oldani. Nagy mennyiség esetén folyadék-megkötő anyaggal (homok, tőzeg) fel kell venni, összegyűjteni és elszállítani. A maradék szennyeződést vízzel le kell öblíteni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ömlött mennyiséget zárható edényzetbe helyezzük, a felület lemosásához mindig nagy mennyiségű vizet használjunk. Jól szellőztessük át a helyiséget. Csúszásveszélyre figyeljünk oda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Használata során el kell kerülni a tömény keverék nagy mennyiségű kiömlését. A kezelés során be kell tartani az általános munkavédelmi utasításokat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 azonnal le kell venni. A szembe és bőrre kerülést, a lenyelést el kell kerülni. A tárolóedényzetet mindig óvatosan kell nyitni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hűvös, fénytől védett fagymentes helyen, élelmiszerektől elkülönítve kell tárolni. Javasolt tárolási hőmérséklet 5-20 °C.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Az edényzetet mindig gondosan zárjuk vissza. A keverék tárolása az eredeti kiszerelőanyagában történjen. A flakonba, kannába a keveréket ne öntsük vissza, ezáltal elkerülhető a szennyeződés. Gyermekek kezébe nem kerülhe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b/>
              </w:rPr>
              <w:t>8.1. Ellenőrzési paraméterek:</w:t>
            </w:r>
            <w:r>
              <w:rPr/>
              <w:br/>
              <w:t xml:space="preserve">Expozíció a 25/2000. (IX. 30.) EüM-SzCsM együttes rendelet a munkahelyek kémiai biztonságáról szerint: </w:t>
            </w:r>
          </w:p>
          <w:p>
            <w:pPr>
              <w:pStyle w:val="TextBodyIndent"/>
              <w:jc w:val="left"/>
              <w:rPr/>
            </w:pPr>
            <w:r>
              <w:rPr/>
              <w:t>Anyag megnevezése: Izopropanol</w:t>
            </w:r>
          </w:p>
          <w:p>
            <w:pPr>
              <w:pStyle w:val="TextBodyIndent"/>
              <w:jc w:val="left"/>
              <w:rPr/>
            </w:pPr>
            <w:r>
              <w:rPr/>
              <w:t>ÁK-érték: 500 mg/m</w:t>
            </w:r>
            <w:r>
              <w:rPr>
                <w:vertAlign w:val="superscript"/>
              </w:rPr>
              <w:t>3</w:t>
            </w:r>
          </w:p>
          <w:p>
            <w:pPr>
              <w:pStyle w:val="TextBodyIndent"/>
              <w:jc w:val="left"/>
              <w:rPr/>
            </w:pPr>
            <w:r>
              <w:rPr>
                <w:szCs w:val="22"/>
              </w:rPr>
              <w:t>CK-érték: 2000 mg/m</w:t>
            </w:r>
            <w:r>
              <w:rPr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 során be kell tartani a vegyi anyagokkal folytatott tevékenység általános munkabiztonsági és munkahigiénés szabályait. A dolgozókkal meg kell ismertetni a keverék felhasználás munka egészségügyi előírásait, külön is fel kell hívni figyelmüket a készítmény irritáló hatására és mérsékelt tűzveszélyességére. Körültekintő munkával el kell kerülni a termék kiömlését, kifröccsenését, szembe, bőrre jutását, véletlen lenyelésé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tosítani kell a munka közbeni és a munka utáni hideg-meleg vizes tisztálkodás lehetőségé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llőztethető legyen a helyiség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Rendeltetésszerű felhasználásánál veszély nem fordulhat elő. A kifröccsenés ellen védjük a szemünket, védőszemüveg ajánlott (EN 166 F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Védőkesztyű használata szükséges (EN 347 III. kat.)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Rendeltetésszerű felhasználásánál veszély nem fordulhat elő. Kerüljük a hosszan tartó belélegzést. Szellőztetés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szennyezett ruházatot le kell venni,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. Az alapvető fizikai és kémiai tulajdonságokra vonatkozó információk: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 sárgás szín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ellemes illat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H érték:                                                  nem alkalmazhat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 nem habzi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0,90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nincs 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spacing w:before="0" w:after="12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je az erős napfényt,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120" w:after="0"/>
              <w:ind w:left="40" w:right="-142" w:hanging="0"/>
              <w:rPr/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/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120" w:after="0"/>
              <w:ind w:left="40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redeti csomagolásban, száraz, hűvös, fénytől védett fagymentes helyen, elkülönítve kell tárolni.     Javasolt tárolási hőmérséklet 5-20 °C. </w:t>
            </w:r>
          </w:p>
          <w:p>
            <w:pPr>
              <w:pStyle w:val="Normal"/>
              <w:spacing w:before="120" w:after="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los más tisztítószerekkel, fertőtlenítőszerekkel keverni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én-monoxid, szén-dioxid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toxicitás;</w:t>
              <w:br/>
              <w:t>A keverékre nincs adat</w:t>
            </w:r>
          </w:p>
          <w:p>
            <w:pPr>
              <w:pStyle w:val="Szvegblokk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datok az </w:t>
            </w:r>
            <w:r>
              <w:rPr>
                <w:rFonts w:cs="Times New Roman" w:ascii="Times New Roman" w:hAnsi="Times New Roman"/>
                <w:i/>
                <w:szCs w:val="22"/>
              </w:rPr>
              <w:t>Izopropanol</w:t>
            </w:r>
            <w:r>
              <w:rPr>
                <w:rFonts w:cs="Times New Roman" w:ascii="Times New Roman" w:hAnsi="Times New Roman"/>
                <w:szCs w:val="22"/>
              </w:rPr>
              <w:t xml:space="preserve"> alapanyagra:</w:t>
            </w:r>
          </w:p>
          <w:p>
            <w:pPr>
              <w:pStyle w:val="Normal"/>
              <w:ind w:left="56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toxicitás:       LD50&gt; 2000 mg/kg          Patkány, orális (irodalmi adat) </w:t>
            </w:r>
          </w:p>
          <w:p>
            <w:pPr>
              <w:pStyle w:val="Normal"/>
              <w:ind w:left="567"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LD50&gt;2000 mg/kg          Nyúl, bőrön át (irodalmi ad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  <w:szCs w:val="22"/>
              </w:rPr>
              <w:t>bőrkorrózió/bőrirritáció;</w:t>
              <w:br/>
              <w:t>Hosszan tartó behatás során irritáció léphet fel. Szenzibilizáló anyagot tartalmaz. Túlérzékeny személyeknél allergiás reakciót válthat ki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  <w:szCs w:val="22"/>
              </w:rPr>
              <w:t>súlyos szemkárosodás/szemirritáció</w:t>
              <w:br/>
              <w:t>Irritálhatja a szemet és a nyálkahártyá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  <w:szCs w:val="22"/>
              </w:rPr>
              <w:t>légzőszervi vagy bőrszenzibilizáció;</w:t>
              <w:br/>
              <w:t>Szenzibilizáló anyagot tartalmaz. Túlérzékeny személyeknél allergiás reakciót válthat ki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  <w:szCs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  <w:szCs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n tartó behatás során irritáció léphet fel. Szenzibilizáló anyagot tartalmaz. Túlérzékeny személyeknél allergiás reakciót válthat ki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: Szembe kerülve irritáció léphet fel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Nem ismert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Hosszan tartó, zárt térben való belégzése esetén irritálja a légutakat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bb ideig történő érintkezés esetén irritációt válthat ki. Szenzibilizáló anyagot tartalmaz. Túlérzékeny személyeknél allergiás reakciót válthat ki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: Irritálhatja a szemet és a nyálkahártyát. Irritációt, szemvörösséget, égető érzést okozhat. Lenyelés: Nem ismert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Köhögés, torokfájás, hányinger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Szvegblokk"/>
              <w:ind w:left="38"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datok az </w:t>
            </w:r>
            <w:r>
              <w:rPr>
                <w:rFonts w:cs="Times New Roman" w:ascii="Times New Roman" w:hAnsi="Times New Roman"/>
                <w:i/>
                <w:szCs w:val="22"/>
              </w:rPr>
              <w:t>Izopropanol</w:t>
            </w:r>
            <w:r>
              <w:rPr>
                <w:rFonts w:cs="Times New Roman" w:ascii="Times New Roman" w:hAnsi="Times New Roman"/>
                <w:szCs w:val="22"/>
              </w:rPr>
              <w:t xml:space="preserve"> alapanyagra:</w:t>
            </w:r>
          </w:p>
          <w:p>
            <w:pPr>
              <w:pStyle w:val="Szvegblokk"/>
              <w:ind w:left="38"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iológiai lebonthatóság:  Könnyen bomlik;&gt; 70%; 10 nap (irodalmi adat)</w:t>
            </w:r>
          </w:p>
          <w:p>
            <w:pPr>
              <w:pStyle w:val="Szvegblokk"/>
              <w:ind w:left="38" w:right="28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xicitás:</w:t>
            </w:r>
          </w:p>
          <w:p>
            <w:pPr>
              <w:pStyle w:val="Szvegblokk"/>
              <w:ind w:left="38"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Halakra:                          LC50:&gt; 100 mg/l; 48 óra (Leuciscus idus melanotus)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283" w:hanging="0"/>
              <w:jc w:val="both"/>
              <w:rPr/>
            </w:pPr>
            <w:r>
              <w:rPr>
                <w:sz w:val="22"/>
                <w:szCs w:val="22"/>
              </w:rPr>
              <w:t>Vízi gerinctelenekre:       EC50;&gt; 100 mg/l; 48 óra (Daphnia magna)</w:t>
            </w:r>
          </w:p>
          <w:p>
            <w:pPr>
              <w:pStyle w:val="Normal"/>
              <w:ind w:left="38" w:right="283" w:hanging="0"/>
              <w:jc w:val="both"/>
              <w:rPr/>
            </w:pPr>
            <w:r>
              <w:rPr>
                <w:sz w:val="22"/>
                <w:szCs w:val="22"/>
              </w:rPr>
              <w:t>Vízi növényekre:            EC50;&gt; 100 mg/l; 72 óra (Secenedesmus subspicatus)</w:t>
            </w:r>
          </w:p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 keverékre nincs adat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>A keverékre nincs adat. A tömény, kezeletlen keverék talajba, közcsatornába, vízfolyásba jutatni tilos. Lefolyórendszerbe vezetésénél arra kell ügyelni, hogy a bevezetett szennyvíz pH értéke sem kisebb, sem nagyobb ne legyen 6,5-10 értéknél, mert a pH érték ettől való eltérése miatt a lefolyórendszerekben és a biológiai tisztítókban zavarok léphetnek fe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keverék maradékai, hulladékká vált szennyezett göngyölege a 2012. évi CLXXXV. Törvény alapján veszélyes hulladéknak minősül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 A keverékkel szennyezett hulladékká vált göngyöleg,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10 * Veszélyes anyagokat maradékként tartalmazó vagy azokkal szennyezett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, majd veszélyes hulladékgyűjtőben történik a megsemmisítése. A szennyezett csomagolóanyag háztartási hulladékkal nem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. Háztartási hulladékkal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19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Gyúlékony folyékony anyag, M.N.N. (Izopropanolt, Citronellolt, Linaloolt és ( R )-p-Menta-1,8-diént tartalmaz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Ártalmas a vízi élővilágra, hosszantartó károsodást okoz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A szállítás mindig álló helyzetben, biztonságos, zárt tartályokban történjen. </w:t>
            </w:r>
          </w:p>
          <w:p>
            <w:pPr>
              <w:pStyle w:val="Normal"/>
              <w:spacing w:before="0" w:after="120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ab/>
            </w:r>
          </w:p>
          <w:p>
            <w:pPr>
              <w:pStyle w:val="Normal"/>
              <w:ind w:left="38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 Fokozottan tűzveszélyes folyadék és gőz</w:t>
            </w:r>
          </w:p>
          <w:p>
            <w:pPr>
              <w:pStyle w:val="Normal"/>
              <w:ind w:left="38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Tűzveszélyes folyadék és gőz</w:t>
            </w:r>
          </w:p>
          <w:p>
            <w:pPr>
              <w:pStyle w:val="Normal"/>
              <w:tabs>
                <w:tab w:val="clear" w:pos="5103"/>
                <w:tab w:val="left" w:pos="1701" w:leader="none"/>
              </w:tabs>
              <w:ind w:left="38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Bőrirritáló hatású</w:t>
            </w:r>
          </w:p>
          <w:p>
            <w:pPr>
              <w:pStyle w:val="Normal"/>
              <w:tabs>
                <w:tab w:val="clear" w:pos="5103"/>
                <w:tab w:val="left" w:pos="1701" w:leader="none"/>
              </w:tabs>
              <w:ind w:left="38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 Allergiás bőrreakciót válthat ki</w:t>
            </w:r>
          </w:p>
          <w:p>
            <w:pPr>
              <w:pStyle w:val="Normal"/>
              <w:tabs>
                <w:tab w:val="clear" w:pos="5103"/>
                <w:tab w:val="left" w:pos="1701" w:leader="none"/>
              </w:tabs>
              <w:ind w:left="38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Súlyos szemirritációt okoz</w:t>
            </w:r>
          </w:p>
          <w:p>
            <w:pPr>
              <w:pStyle w:val="Normal"/>
              <w:tabs>
                <w:tab w:val="clear" w:pos="5103"/>
                <w:tab w:val="left" w:pos="1701" w:leader="none"/>
              </w:tabs>
              <w:ind w:left="38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 Álmosságot vagy szédülést okozhat</w:t>
            </w:r>
          </w:p>
          <w:p>
            <w:pPr>
              <w:pStyle w:val="Normal"/>
              <w:tabs>
                <w:tab w:val="clear" w:pos="5103"/>
                <w:tab w:val="left" w:pos="1701" w:leader="none"/>
              </w:tabs>
              <w:ind w:left="38" w:right="284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H400 </w:t>
            </w:r>
            <w:r>
              <w:rPr>
                <w:color w:val="000000"/>
                <w:sz w:val="22"/>
                <w:szCs w:val="22"/>
              </w:rPr>
              <w:t>Nagyon mérgező a vízi élővilágra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H410 </w:t>
            </w:r>
            <w:r>
              <w:rPr>
                <w:color w:val="000000"/>
                <w:sz w:val="22"/>
                <w:szCs w:val="22"/>
              </w:rPr>
              <w:t>Nagyon mérgező a vízi élővilágra, hosszan tartó károsodást okoz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m Liq. 2,3         - Tűzveszélyes folyadék 2. és 3. kategória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ye Irrit. 2             - Szemirritáció 2. kategória</w:t>
            </w:r>
          </w:p>
          <w:p>
            <w:pPr>
              <w:pStyle w:val="Normal"/>
              <w:ind w:righ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in Irrit. 2            - Bőrirritáció 2. kategória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in Sens. 1B        - Bőr szenzibilizáció 1. kategória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T SE 3            - Célszervi toxicitás – egyszeri expozíció 3. kategória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283" w:hanging="0"/>
              <w:jc w:val="both"/>
              <w:rPr/>
            </w:pPr>
            <w:r>
              <w:rPr>
                <w:bCs/>
                <w:sz w:val="22"/>
                <w:szCs w:val="22"/>
              </w:rPr>
              <w:t>Aquatic Chronic 1 - A vízi környezetre veszélyes, krónikus 1. kategória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28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atic Acute 1    - A vízi környezetre veszélyes, akut 1. kategóri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H szám: REACH regisztrációs szám, a gyártóra vonatkozó rész nélkü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K-érték: Megengedett átlagos koncentráci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-érték: Megengedett csúcs koncentráció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0"/>
      </w:rPr>
      <w:t>Oxigén Földbarát WC Olaj</w:t>
      <w:tab/>
      <w:tab/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11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11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  </w:t>
    </w: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9:00Z</dcterms:created>
  <dc:creator>Kulcsár Ildikó és Dinkó József</dc:creator>
  <dc:description/>
  <cp:keywords/>
  <dc:language>en-US</dc:language>
  <cp:lastModifiedBy>Future Cudy</cp:lastModifiedBy>
  <cp:lastPrinted>2017-05-26T12:31:00Z</cp:lastPrinted>
  <dcterms:modified xsi:type="dcterms:W3CDTF">2019-04-17T09:47:00Z</dcterms:modified>
  <cp:revision>12</cp:revision>
  <dc:subject/>
  <dc:title/>
</cp:coreProperties>
</file>