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jc w:val="center"/>
        <w:rPr/>
      </w:pPr>
      <w:r>
        <w:rPr>
          <w:sz w:val="23"/>
          <w:szCs w:val="23"/>
        </w:rPr>
        <w:t>Összhangban van a 830/2015/EU rendelettel módosított 1907/2006/EK rendelet (REACH) II. mellékletév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iállítás dátuma: 2017. 06.30.</w:t>
      </w:r>
    </w:p>
    <w:p>
      <w:pPr>
        <w:pStyle w:val="Normal"/>
        <w:rPr>
          <w:sz w:val="22"/>
        </w:rPr>
      </w:pPr>
      <w:r>
        <w:rPr>
          <w:sz w:val="22"/>
        </w:rPr>
        <w:t>Felülvizsgálat dátuma: 2019. 04. 15.</w:t>
        <w:tab/>
        <w:t xml:space="preserve">                                                         2. verz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rPr/>
            </w:pPr>
            <w:r>
              <w:rPr>
                <w:b/>
                <w:sz w:val="26"/>
                <w:szCs w:val="26"/>
              </w:rPr>
              <w:t>szakasz: Az anyag/keverék és a vállalat/vállalkozás azonosítása *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1. Termékazonosító:</w:t>
            </w:r>
            <w:r>
              <w:rPr>
                <w:sz w:val="22"/>
              </w:rPr>
              <w:t xml:space="preserve">       </w:t>
            </w:r>
            <w:r>
              <w:rPr>
                <w:b/>
              </w:rPr>
              <w:t>Oxigén Földbarát Baba mosósz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kamilla illattal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Az anyag vagy keverék megfelelő azonosított felhasználásai, illetve ellenjavallt felhasználásai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zonosított felhasználása: textíliák mos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 felhasználása: nem ism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 A biztonsági adatlap szállítójának adatai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mazó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nelli Kft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zékhely: 8695 Buzsák Május 1. u. 67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lephely: 1222 Budapest Nagytétényi út 100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Tel.: +36 30 6409520</w:t>
            </w:r>
          </w:p>
          <w:p>
            <w:pPr>
              <w:pStyle w:val="TextBody"/>
              <w:ind w:firstLine="35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r>
              <w:rPr>
                <w:rStyle w:val="Il"/>
                <w:rFonts w:cs="Times New Roman" w:ascii="Times New Roman" w:hAnsi="Times New Roman"/>
                <w:szCs w:val="22"/>
                <w:shd w:fill="FFFFFF" w:val="clear"/>
              </w:rPr>
              <w:t>kapcsolat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@okotisztitoszerek.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4. Sürgősségi telefonszám:</w:t>
            </w:r>
            <w:r>
              <w:rPr>
                <w:sz w:val="22"/>
              </w:rPr>
              <w:t xml:space="preserve"> 06-42-953-4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lérhetőség: munkanapokon 8-16 órá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gészségügyi Toxikológiai Tájékoztató Szolgálat (ETTSZ) telefonszá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(06 1) 476 6464, 06 80 201 199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zakasz: A veszély azonosít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Az anyag vagy keverék besorolás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1272/2008/EK (CLP) szeri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 nem felel meg az osztályozási kritériumoknak, a 1272/2008/EK rendelet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gi osztály és kategória: a készítmény nem veszél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ítmény használatára utaló figyelmeztető H-mondat: nem szükség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szélypiktogram: nem szükség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meztetés: nem szüksé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Címkézési elemek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Összetétel: </w:t>
            </w:r>
            <w:r>
              <w:rPr>
                <w:sz w:val="22"/>
              </w:rPr>
              <w:t>nemionos felületaktív anyag 5-10 %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övényi eredetű anionos felületaktív anyag 1-5%, illatanyag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eszélyességi jel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iktogram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gyelmeztetés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gyelmeztető mondatok: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Óvintézkedésre vonatkozó mondatok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102 Gyermekektől elzárva tartand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iegészítő információ / EUH mondato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Egyéb veszély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 az 1907/2006/EK Rendelet XIII. Melléklete szerint megfelel a PBT kritériumoknak: 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ok az 1907/2006/ EK Rendelet XIII. Melléklete szerint megfelelnek a vPvB kritériumoknak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gyéb veszélyek, amelyek nem következnek a besorolásból: nem ismert.  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biztonsági adatlap 11. és 12. pontja tartalmazza a személyi és/vagy a környezeti kockázatok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zakasz: Összetétel vagy az összetevőkre vonatkozó adatok: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Anyagok</w:t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rmék keverék, nem anyag</w:t>
              <w:tab/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Keverékek: 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249"/>
              <w:gridCol w:w="1224"/>
              <w:gridCol w:w="1469"/>
              <w:gridCol w:w="1715"/>
              <w:gridCol w:w="1379"/>
            </w:tblGrid>
            <w:tr>
              <w:trPr>
                <w:trHeight w:val="703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eszélyes összetevők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S szám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EC szám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ACH regisztációs szám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P szerinti jelölé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oncentráció (%)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-C12-C14-alkilszulfát, etoxilált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891-38-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-234-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Value"/>
                      <w:sz w:val="22"/>
                      <w:szCs w:val="22"/>
                    </w:rPr>
                    <w:t>01-2119488639-16-0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in. Irrit. 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 3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ye Dam. 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 31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quatic Acute 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4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veszélyes összetevő(k), vagy koncentrációjuk nem éri el a besorolási értéket: nemionos felületaktív anyag, tartósítószer, illatanyag. A veszélyes anyagok kockázataira utaló H mondatok teljes szövegét az adatlap 16. rovata közli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80" w:hanging="142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. szakasz: Elsősegély-nyújtási intézkedések</w:t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399"/>
              <w:rPr/>
            </w:pPr>
            <w:r>
              <w:rPr>
                <w:b/>
                <w:sz w:val="22"/>
                <w:szCs w:val="22"/>
              </w:rPr>
              <w:t>Az elsősegély-nyújtási intézkedések ismertetése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Általános tanács:</w:t>
            </w:r>
            <w:r>
              <w:rPr>
                <w:sz w:val="22"/>
                <w:szCs w:val="22"/>
              </w:rPr>
              <w:t xml:space="preserve"> Bőrrel való érintkezés után mossunk kezet, vigyázzunk, hogy szembe ne kerüljön. </w:t>
            </w:r>
          </w:p>
          <w:p>
            <w:pPr>
              <w:pStyle w:val="Normal"/>
              <w:ind w:left="38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Belégzés esetén:</w:t>
            </w:r>
            <w:r>
              <w:rPr>
                <w:sz w:val="22"/>
                <w:szCs w:val="22"/>
              </w:rPr>
              <w:t xml:space="preserve"> Rendeltetésszerű felhasználásánál belégzési veszély gyakorlatilag nem fordulhat elő. Menjünk friss levegőre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rel való érintkezés esetén:</w:t>
            </w:r>
            <w:r>
              <w:rPr>
                <w:sz w:val="22"/>
                <w:szCs w:val="22"/>
              </w:rPr>
              <w:t xml:space="preserve"> Bő vízzel le kell öblíte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mel való érintkezés esetén:</w:t>
            </w:r>
            <w:r>
              <w:rPr>
                <w:sz w:val="22"/>
                <w:szCs w:val="22"/>
              </w:rPr>
              <w:t xml:space="preserve"> Legalább 10-15 percig tartó szemöblítést kell végezni folyó vízzel, a szemhéjszélek széthúzása és a szemgolyó állandó mozgatása közben. Távolítsuk el a kontaktlencséket! Irritáció vagy panasz észlelésekor szakorvost kell felkeres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Lenyelés esetén:</w:t>
            </w:r>
            <w:r>
              <w:rPr>
                <w:sz w:val="22"/>
                <w:szCs w:val="22"/>
              </w:rPr>
              <w:t xml:space="preserve"> A szájüreget vízzel alaposan ki kell öblíteni. Ha a sérült magánál van sok vízzel meg kell itatni. Hánytatni nem szabad. </w:t>
            </w:r>
          </w:p>
          <w:p>
            <w:pPr>
              <w:pStyle w:val="Normal"/>
              <w:ind w:left="38"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vaslat:</w:t>
            </w:r>
            <w:r>
              <w:rPr>
                <w:sz w:val="22"/>
                <w:szCs w:val="22"/>
              </w:rPr>
              <w:t xml:space="preserve"> Tegyünk meg mindent az orvosi segítséget nyújtó személyek védelmére, segítsük a munkájukat. </w:t>
            </w:r>
          </w:p>
          <w:p>
            <w:pPr>
              <w:pStyle w:val="Normal"/>
              <w:ind w:left="38" w:right="-14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426"/>
              <w:rPr/>
            </w:pPr>
            <w:r>
              <w:rPr>
                <w:b/>
                <w:sz w:val="22"/>
                <w:szCs w:val="22"/>
              </w:rPr>
              <w:t>A legfontosabb - akut és késleltetett - tünetek és hatások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Hosszabb ideig történő érintkezés esetén bőrkiszáradás érzékeny bőrűeknél előfordulhat.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Enyhe szemvörösséget okozhat. Könnyek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Normál felhasználási feltételek mellett lenyelése nem tekinthető különösen veszélyesnek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ányinger, hasfájás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749" w:right="-142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ükséges azonnali orvosi ellátás és különleges ellátás jelzése: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leset vagy rosszullét esetén orvoshoz kell fordulni. Az orvosi segítséget nyújtó személyek munkáját segíteni kell. Lenyelés esetén a felhígulás érdekében itassunk sok vizet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zakasz: Tűzoltási intézkedés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Oltóanyag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megfelelő oltóanyag:</w:t>
            </w:r>
            <w:r>
              <w:rPr>
                <w:sz w:val="22"/>
                <w:szCs w:val="22"/>
              </w:rPr>
              <w:t xml:space="preserve"> Vízsugár, oltóhab, oltópor,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  <w:u w:val="single"/>
              </w:rPr>
              <w:t>Alkalmatlan oltóanyag</w:t>
            </w:r>
            <w:r>
              <w:rPr>
                <w:sz w:val="22"/>
                <w:szCs w:val="22"/>
              </w:rPr>
              <w:t>: 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>5.2. Az anyaghoz vagy a keverékhez társuló különleges veszélyek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Tűzoltóknak szóló javaslat:</w:t>
            </w:r>
          </w:p>
          <w:p>
            <w:pPr>
              <w:pStyle w:val="Normal"/>
              <w:ind w:left="38" w:right="-14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űzoltásnál használni kell az egyéni védőfelszerelést.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szakasz: Intézkedések véletlenszerű környezetbe jutás eseté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Személyi óvintézkedések, egyéni védőeszközök és vészhelyzeti eljárások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. Nem sürgősségi ellátó személyzet esetében: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 a védőkesztyű viselése.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kerülés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Gyújtóforrás:</w:t>
            </w:r>
            <w:r>
              <w:rPr>
                <w:sz w:val="22"/>
                <w:szCs w:val="22"/>
              </w:rPr>
              <w:t xml:space="preserve"> Nem tűzveszélyes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llőztetés:</w:t>
            </w:r>
            <w:r>
              <w:rPr>
                <w:sz w:val="22"/>
                <w:szCs w:val="22"/>
              </w:rPr>
              <w:t xml:space="preserve"> Nem szükséges a szellőzteté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rzás:</w:t>
            </w:r>
            <w:r>
              <w:rPr>
                <w:sz w:val="22"/>
                <w:szCs w:val="22"/>
              </w:rPr>
              <w:t xml:space="preserve"> Nem por alakú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erület kiürítés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akértői konzultáció:</w:t>
            </w:r>
            <w:r>
              <w:rPr>
                <w:sz w:val="22"/>
                <w:szCs w:val="22"/>
              </w:rPr>
              <w:t xml:space="preserve"> Nem szükséges különleges szakértő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2. A sürgősségi ellátók esetében: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 a védőkesztyű viselése.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kerülés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 nem érintett személyeket el kell távolítani. </w:t>
            </w:r>
          </w:p>
          <w:p>
            <w:pPr>
              <w:pStyle w:val="Normal"/>
              <w:tabs>
                <w:tab w:val="clear" w:pos="5103"/>
                <w:tab w:val="left" w:pos="426" w:leader="none"/>
              </w:tabs>
              <w:spacing w:before="12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Környezetvédelmi óvintézkedések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ülje a kiömlött anyag szétoszlását és továbbterjedését, és érintkezését a talajjal, vízfolyásokkal, lefolyókkal és csatornákkal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sz w:val="22"/>
                <w:szCs w:val="22"/>
              </w:rPr>
              <w:t>6.3. A területi elhatárolás és a szennyezésmentesítés módszerei és anyagai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Nagyobb mennyiség kiömlése esetén a kiömlött keveréket felszívóképes inert ásványi anyaggal (pl. homok) kell befedni, és zárt tartályban elszállítani. Az átnedvesedett felületeket - különösképpen a közlekedő utakat- sok vízzel meg kell tisztítani a csúszásveszély elhárítása céljából.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Hivatkozás más szakaszokra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gősségi kapcsolatra vonatkozó információkat lásd az 1. pontban. Az egyéni védőfelszerelésre az információk a 8. pontban, a hulladékkezelési módszerek a 13. pontban találhatóak.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zakasz: Kezelés és tárolá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7.1. A biztonságos kezelésre irányuló óvintézkedés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ználata során el kell kerülni a tömény keverék nagy mennyiségű kiömlését. A kezelés során be kell tartani az általános munkavédelmi utasításokat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. Ajánlások:</w:t>
            </w:r>
            <w:r>
              <w:rPr>
                <w:sz w:val="22"/>
                <w:szCs w:val="22"/>
              </w:rPr>
              <w:t xml:space="preserve"> A teljesen elszennyeződött ruházatot le kell venni. A szembe kerülést, a lenyelést el kell kerülni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.1.2. Általános foglalkozási higiénia:</w:t>
            </w:r>
            <w:r>
              <w:rPr>
                <w:sz w:val="22"/>
                <w:szCs w:val="22"/>
              </w:rPr>
              <w:t xml:space="preserve"> Használat közben étkezni, inni, dohányozni tilos. Használat után bőséges vízzel való kézmosás szükséges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7.2. A biztonságos tárolás feltételei, az esetleges összeférhetetlenséggel együtt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csomagolásban, száraz, fénytől védett, fagymentes helyen, élelmiszerektől elkülönítve kell tárolni. Javasolt tárolási hőmérséklet 15-25 °C. Alacsony hőmérsékleten a termék nagyon viszkózussá válhat. Szobahőmérsékletre helyezve a termék visszanyeri eredeti viszkozitását. A fel nem használt keverék visszaöntését a kannába/flakonba el kell kerülni.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kezébe nem kerülhe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. Meghatározott végfelhasználás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: Az expozíció elleni védekezés/egyéni védelem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8.1. Ellenőrzési paraméterek:</w:t>
            </w:r>
            <w:r>
              <w:rPr>
                <w:sz w:val="22"/>
              </w:rPr>
              <w:br/>
              <w:t>Expozíció a 25/2000. (IX. 30.) EüM-SzCsM együttes rendelet a munkahelyek kémiai biztonságáról szerint: nincs ide vonatkozó ada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8.2. Az expozíció elleni védekezés: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Munkavégzés során be kell tartani a vegyi anyagokkal folytatott tevékenység általános munkabiztonsági és munkahigiénés szabályait. A dolgozókkal meg kell ismertetni a keverék felhasználás munka egészségügyi előírásai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1. Megfelelő műszaki ellenőrzés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ztosítani kell a munka közbeni és a munka utáni hideg-meleg vizes tisztálkodás lehetőségé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2. Egyéni óvintézkedések, egyéni védőeszközö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m/arc védelem:</w:t>
            </w:r>
            <w:r>
              <w:rPr>
                <w:sz w:val="22"/>
                <w:szCs w:val="22"/>
              </w:rPr>
              <w:t xml:space="preserve"> Rendeltetésszerű felhasználásánál veszély nem fordulhat elő. A kifröccsenés ellen védjük a szemünke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Kézvédelem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st védelme:</w:t>
            </w:r>
            <w:r>
              <w:rPr>
                <w:sz w:val="22"/>
                <w:szCs w:val="22"/>
              </w:rPr>
              <w:t xml:space="preserve"> Vigyázzunk a ruhára fröccsenés ellen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égutak védelm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Általános biztonsági és higiéniai intézkedések:</w:t>
            </w:r>
            <w:r>
              <w:rPr>
                <w:sz w:val="22"/>
                <w:szCs w:val="22"/>
              </w:rPr>
              <w:t xml:space="preserve"> A munkahelyen tilos enni, inni, dohányozni. A munkaszünetek előtt kezet kell mosni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3. Környezeti expozíció-ellenőrzése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és a nemzeti szabályozásokat be kell tartan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ájékoztatni kell az illetékes hatóságokat, ha a keverék hígítatlanul csatornába kerül, felszíni vagy felszín alatti vízbe esetleg a földbe/talajba ju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: Fizikai és kémiai tulajdonságok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. Az alapvető fizikai és kémiai tulajdonságokra vonatkozó információk: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gjelenési forma (halmazállapot):       viszkózus folyadé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ín:                                                         színtelen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ag:                                                        kamilla illat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H érték:                                                  kb. 6,4-7,5 (25°C-on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obbanáspont: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abzási tulajdonság:                               jól habzi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elatív sűrűség:                                       kb. 1,04 g/cm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20°C-on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ldhatóság:                                             vízzel korlátlan mértékben elegyedik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Olvadáspont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gyáspont: 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orráspont:                                              nincs adat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árolgási sebesség: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űzveszélyesség:                                     nem tűzveszély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obbanás veszélyes tulajdonságok: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xidáló képesség: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őznyomás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Gőzsűrűség:                                            nincs adat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Öngyulladási hőmérséklet:                      a keverék önmagától nem gyullad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omlási hőmérséklet:                              nincs adat </w:t>
            </w:r>
          </w:p>
          <w:p>
            <w:pPr>
              <w:pStyle w:val="Normal"/>
              <w:tabs>
                <w:tab w:val="clear" w:pos="5103"/>
                <w:tab w:val="left" w:pos="354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Viszkozitás:                                             nincs adat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Egyéb információk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 utasítás szerint tárolva és alkalmazva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Reakciókészség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Kémiai stabil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je az erős napfényt, a hevítést, normál hőmérsékleten, általános körülmények között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 A veszélyes reakciók lehetősége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ványos felhasználási körülmények között veszélyes reakciók nem ismertek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 Kerülendő körülmények:</w:t>
            </w:r>
          </w:p>
          <w:p>
            <w:pPr>
              <w:pStyle w:val="Normal"/>
              <w:spacing w:before="120" w:after="0"/>
              <w:ind w:left="40" w:right="-142" w:hanging="0"/>
              <w:rPr/>
            </w:pPr>
            <w:r>
              <w:rPr>
                <w:sz w:val="22"/>
                <w:szCs w:val="22"/>
              </w:rPr>
              <w:t>Erős napfényt, fagypont alatti tárolását kerüljük el. A tárolási hőmérséklet 15-25°C legyen. Alacsony hőmérsékleten a termék nagyon viszkózussá válhat. Szobahőmérsékletre helyezve a termék visszanyeri eredeti viszkozitását.</w:t>
            </w:r>
          </w:p>
          <w:p>
            <w:pPr>
              <w:pStyle w:val="Normal"/>
              <w:spacing w:before="120" w:after="0"/>
              <w:ind w:left="40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5. Nem összeférhető anyagok: 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. Veszélyes bomlástermékek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: Toxikológiai adat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1.1.-11.1.4. A toxikológiai hatásokra vonatkozó információ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akut toxicitás;</w:t>
              <w:br/>
              <w:t>A keverékre nincs adat</w:t>
            </w:r>
          </w:p>
          <w:p>
            <w:pPr>
              <w:pStyle w:val="TextBody"/>
              <w:ind w:left="74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z Na-C12-C14-alkilszulfát-etoxilált alapanyagra(gyártó által megadott adatok):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patkány (orális): &gt; 2.000 mg/kg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patkány (dermális): &gt; 2.000 mg/kg</w:t>
            </w:r>
            <w:r>
              <w:rPr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bőrkorrózió/bőrirritáció;</w:t>
              <w:br/>
              <w:t>Sérült bőrfelülettel hosszan tartó érintkezés esetén vagy érzékeny bőrűeknél bőrkiszáradás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  <w:t>előfordulhat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súlyos szemkárosodás/szemirritáció</w:t>
              <w:br/>
              <w:t>Szembe kerülve enyhe vörösséget okozhat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légzőszervi vagy bőrszenzibilizáció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csírasejt-mutageni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rákkeltő ha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reprodukciós toxicitás;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  <w:szCs w:val="22"/>
              </w:rPr>
              <w:t>egyetlen expozíció utáni célszervi toxicitás (STOT);</w:t>
            </w:r>
            <w:r>
              <w:rPr>
                <w:sz w:val="22"/>
              </w:rPr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lődő expozíció utáni célszervi toxicitás (STOT)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ációs veszély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5. A valószínű expozíciós útra vonatkozó információ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Bőr: Hosszan tartó behatás, érzékeny bőr esetén kiszáradás léphet fel a bőr felületén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Szem: Szembe kerülve könnyezés, pirosodás léphet fel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Lenyelés: Hányingert, hasfájást okozhat.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Nincs tünet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6. A fizikai, kémiai és toxikológiai jellegzetességekkel kapcsolatos tünetek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Bőr: Kiszáradás jelentkezhet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Szem: Vörösség, könnyezés, fájdalom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elés: Hányinger jelentkezhet. Köhögés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Nincs tünet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7. A rövid és hosszú távú expozícióból származó késleltetett és azonnali hatások, valamint krónikus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8. A kölcsönhatásokból eredő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9. Egyedi adatok hiánya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került sor egyedi adat felhasználásár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0. Keveréke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1. A keverék és az anyag kapcsolatára vonatkozó információ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2. Egyéb információk 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Nincs ad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: Ökológiai adatok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. Toxic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munkaelőírások betartásával el kell kerülni a tömény oldat környezetbe jutását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datok az Na-C12-C14-alkilszulfát-etoxilált alapanyagra </w:t>
            </w:r>
            <w:r>
              <w:rPr/>
              <w:t>(gyártó által megadott adatok):</w:t>
            </w:r>
          </w:p>
          <w:tbl>
            <w:tblPr>
              <w:tblW w:w="7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1415"/>
              <w:gridCol w:w="1559"/>
              <w:gridCol w:w="2552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Eredmény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Faj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Kitettsé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Teszt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kut EC50 27,7 mg/l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lg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2 ó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OECD 201 Alga, Growth Inhibition Test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kut EC50 7,4 mg/l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Daph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8 ó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OECD 202 Daphnia sp. Acute Immobilization Test and Reproduction Test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kut LC50 7,1 mg/l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H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96 ó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OECD 203 Fish, Acute Toxicity Test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Krónikus NOEC 0,95 mg/l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lg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2 ó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pacing w:before="240" w:after="120"/>
                    <w:ind w:left="0" w:right="-142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OECD 201 Alga, Growth Inhibition Test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2. Prezisztencia és lebonthatóság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A komponensek biológiai lebonthatósága: a szerves komponensek biológiai lebonthatósága &gt; 80%, szakszerű kezelés és felhasználás során környezeti probléma nem várható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. Bioakkumulációs képesség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A keverékre nincs adat. A tömény, kezeletlen keverék talajba, közcsatornába, vízfolyásba jutatni tilos. A vízzel higított készítmény közcsatornába engedhető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. A talajban való mobilitás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. A PBT- és a vPvB-értékelés eredményei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. Egyéb káros hatások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ismert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: Ártalmatlanítási szempont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. Hulladékkezelési módszere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keverék maradékai, hulladékká vált szennyezett göngyölege a 2012. évi CLXXXV. Törvény alapján nem minősül veszélyes hulladéknak, besorolását a 72/2013. (VIII.27.) VM rendelet alapján, a tevékenységnek megfelelően kell elvégezni. A keverék nagy mennyiségű maradékait hulladékgyűjtőben lehet megsemmisíteni a hatályos engedélyek által meghatározott technikai előírások és normák szerint. A különböző felhasználási területek miatt a gyártó nem pontosan tudja megadni az EWC kódot valamint az EWC kód nem keverékre vonatkozi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 hulladékká vált szennyezett göngyölege nem veszélyes hulladékként kezelendő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C kód: 15 01 02 Műanyag csomagolási hulladé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1. Keverék:</w:t>
            </w:r>
            <w:r>
              <w:rPr>
                <w:sz w:val="22"/>
                <w:szCs w:val="22"/>
              </w:rPr>
              <w:t xml:space="preserve"> Amikor csak lehetséges a hulladék keletkezését el kell kerülni, minimálisra kell csökkenteni. A felhasználást kell előnyben részesíte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2. Csomagolás:</w:t>
            </w:r>
            <w:r>
              <w:rPr>
                <w:sz w:val="22"/>
                <w:szCs w:val="22"/>
              </w:rPr>
              <w:t xml:space="preserve"> A szennyezett csomagolóanyagokat a lehető legalaposabban ki kell üríteni. A szennyezett csomagolóanyag háztartási hulladékkal keverhető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3. Üres Csomagolás:</w:t>
            </w:r>
            <w:r>
              <w:rPr>
                <w:sz w:val="22"/>
                <w:szCs w:val="22"/>
              </w:rPr>
              <w:t xml:space="preserve"> A kiürített csomagolóanyagokat a lehető legalaposabban meg kell tisztítani vízzel, illatmentességig, habmentességig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Háztartási hulladékkal keverhető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1.4. Szennyvízkezelés: </w:t>
            </w:r>
            <w:r>
              <w:rPr>
                <w:sz w:val="22"/>
                <w:szCs w:val="22"/>
              </w:rPr>
              <w:t xml:space="preserve">Hígított formában a szennyvízcsatornába vezetve a helyi előírások betartása mellett a termék nem befolyásolja a szennyvíztisztító berendezések működését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  <w:szCs w:val="22"/>
              </w:rPr>
              <w:t>Tilos a tömény keveréket és maradékait talajba, élővízbe és hígítás nélkül közcsatornába juttatni. A rendeltetésszerű felhasználás során keletkezett szennyvizekre a 219/2004. (VII.21.) Korm. rendeletben előírtat kell alkalmazni, figyelembe véve a 28/2004. (XII.25.) KVVM rendelet határértékeit is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: Szállításra vonatkozó információ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4.1. UN-szám:</w:t>
            </w:r>
            <w:r>
              <w:rPr>
                <w:sz w:val="22"/>
                <w:szCs w:val="22"/>
              </w:rPr>
              <w:t xml:space="preserve"> nem alkalmazhat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2. Az ENSZ szerinti megfelelő szállítási megnevezés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3. Szállítási veszélyességi osztály(ok)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4. Csomagolási csoport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 Környezeti veszélyek:</w:t>
            </w:r>
            <w:r>
              <w:rPr>
                <w:sz w:val="22"/>
                <w:szCs w:val="22"/>
              </w:rPr>
              <w:t xml:space="preserve"> ne engedjük töményen a környezetbe való kijutás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4.6. A felhasználót érintő különleges óvintézkedések:</w:t>
            </w:r>
            <w:r>
              <w:rPr>
                <w:sz w:val="22"/>
                <w:szCs w:val="22"/>
              </w:rPr>
              <w:t xml:space="preserve"> nem ismer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  <w:szCs w:val="22"/>
              </w:rPr>
              <w:t>14.7. A MARPOL- egyezmény II. melléklete és az IBC szabályzat szerinti ömlesztett szállítás:</w:t>
            </w:r>
            <w:r>
              <w:rPr>
                <w:sz w:val="22"/>
                <w:szCs w:val="22"/>
              </w:rPr>
              <w:t xml:space="preserve"> nem alkalmazható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kasz: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bályozással kapcsolatos információ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 Az adott anyaggal vagy keverékkel kapcsolatos biztonsági, egészségügyi és környezetvédelmi előírások/jogszabály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2006. december 18-i 1907/2006/EK rendelete a vegyi anyagok regisztrálásról, értékeléséről, engedélyezéséről és korlátozásáról (REA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1272/2008/EK rendelete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/830/EU (V.28.) Rendelet a vegyi anyagok regisztrálásról, értékeléséről, engedélyezéséről és korlátozásáról (REACH) szóló 1907/2006/EK rendelet módosításáról 1993. évi XCIII. törvény a munkavédelemről és a kapcsolódó rendelete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/2002.(II.8.) SzCsM – EüM együttes rendelete a munkahelyek munkavédelmi követelményeinek minimális szintjérő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2. évi CLXXXV. Törvény a hulladékgazdálkodásról 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2000.(IX.30.) EüM – SzCsM együttes rendelet a munkahelyek kémiai biztonságáró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2000.(XII.27.) EüM rendelet a veszélyes anyagokkal és veszélyes készítményekkel kapcsolatos egyes eljárások illetve tevékenységek részletes szabályai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3/2004.(IV.26.) ESzCsM rendelet a veszélyes anyagokkal és veszélyes készítményekkel kapcsolatos egyes eljárások illetve tevékenységek részletes szabályairól szóló 44/2000. (XII.27.) EüM rendelet módosításáró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4.(XII.25.) BM rendelet az Országos Tűzvédelmi Szabályzat kiad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Kémiai biztonsági értékelé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miai biztonsági értékelés nem történ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információ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Az adatlap 3. pontjában feltüntetett H-mondatok teljes szövege:</w:t>
            </w:r>
          </w:p>
          <w:p>
            <w:pPr>
              <w:pStyle w:val="Normal"/>
              <w:tabs>
                <w:tab w:val="clear" w:pos="5103"/>
                <w:tab w:val="left" w:pos="529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315 Bőrirritáló hatás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318 Súlyos szemkárosodást okoz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412 Ártalmas a vízi élővilágra, hosszantartó károsodást okoz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 biztonsági adatlapban alkalmazott rövidítések és betűszók magyarázat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Irrit. 2: Bőrirritáció 2. kategór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Dam. 1: Szemkárosodás 1. kategória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quatic Acute 3:Vízi, akut 3. kategó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 rövidítések utáni számok az osztályon belüli kategóriát jelölik meg, a nagyobb számok kisebb veszélyt jelentene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LP: 1272/2008/EK rendelet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zám: A Chemical Abstracts Service jegyzékében szereplő szá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szám: az EINECS- és ELINCS számok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H szám: REACH regisztrációs szám, a gyártóra vonatkozó rész nélkü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 50: 50% halálozási rátához tartozó koncentráci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D 50: Közepes halálos dózis mennyiség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50: Azon koncentráció, melyhez 50%-os hatáserősség tartozik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: Az a legnagyobb koncentráció, amelynek nincs megfigyelhető hatás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gjegyzés a felhasználó számára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A fenti információk jelen tudásunkon alapulnak, és a termék szállított állapotára vonatkoznak. 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Csak a biztonsági követelmények szempontjából jellemzik a terméket, és nem arra szolgálnak, hogy a termék bizonyos tulajdonságait garantálják. A felhasználó saját felelősségére dönt az említett információk alkalmazásáról és a termék felhasználásár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* Az adatok az előző verzióhoz képest megváltozt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</w:rPr>
      <w:t xml:space="preserve">Oxigén Földbarát Baba mosószer kamilla illattal                  </w:t>
    </w:r>
    <w:r>
      <w:rPr>
        <w:b/>
        <w:sz w:val="20"/>
      </w:rPr>
      <w:t xml:space="preserve"> </w:t>
      <w:tab/>
    </w:r>
    <w:r>
      <w:rPr>
        <w:rFonts w:cs="Comic Sans MS" w:ascii="Comic Sans MS" w:hAnsi="Comic Sans MS"/>
        <w:b/>
        <w:sz w:val="20"/>
      </w:rPr>
      <w:t xml:space="preserve">oldal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PAGE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/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NUMPAGES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  </w:t>
    </w:r>
    <w:r>
      <w:rPr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left" w:pos="567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-720" w:leader="none"/>
        <w:tab w:val="left" w:pos="0" w:leader="none"/>
      </w:tabs>
      <w:suppressAutoHyphens w:val="true"/>
      <w:ind w:left="38" w:hanging="0"/>
      <w:jc w:val="both"/>
    </w:pPr>
    <w:rPr>
      <w:spacing w:val="-3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567" w:right="-14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0:00Z</dcterms:created>
  <dc:creator>Kulcsár Ildikó és Dinkó József</dc:creator>
  <dc:description/>
  <cp:keywords/>
  <dc:language>en-US</dc:language>
  <cp:lastModifiedBy>Future Cudy</cp:lastModifiedBy>
  <cp:lastPrinted>2017-06-01T15:19:00Z</cp:lastPrinted>
  <dcterms:modified xsi:type="dcterms:W3CDTF">2019-04-15T11:11:00Z</dcterms:modified>
  <cp:revision>8</cp:revision>
  <dc:subject/>
  <dc:title/>
</cp:coreProperties>
</file>