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806"/>
        <w:gridCol w:w="992"/>
        <w:gridCol w:w="73"/>
        <w:gridCol w:w="637"/>
        <w:gridCol w:w="423"/>
        <w:gridCol w:w="568"/>
        <w:gridCol w:w="1418"/>
        <w:gridCol w:w="1842"/>
        <w:gridCol w:w="1134"/>
        <w:gridCol w:w="426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ogatószer  narancsolajj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F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D10-K0SV-500A-EFA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 tisztítószer, elsősorban  mosoga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ell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5 Buzsák Május 1 u 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63064095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csolat@okotisztitoszerek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okotisztitoszerek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       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2        Bőrirritáció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 4   Krónikus veszély a vízi környezetre 4. kategóri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hatás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413  Hosszan tartó ártalmas hatást gyakorolhat a vízi élővilágra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az 1272/2008/EK rendelet  szerint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t jelző </w:t>
            </w:r>
            <w:r>
              <w:rPr>
                <w:color w:val="000000"/>
                <w:sz w:val="26"/>
                <w:szCs w:val="26"/>
              </w:rPr>
              <w:t xml:space="preserve">piktogram:    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66750" cy="628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H mondat:        H319, H315, H413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P monda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5+P351+P338  SZEMBE  KERÜLÉS  esetén:  több  percig  tartó  óvatos  öblítés  vízzel.  Adott  esetben  a  kontaktlencsék  eltávolítása,  ha  könnyen  megoldható.  Az  öblítés 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2+P352 </w:t>
            </w:r>
            <w:r>
              <w:rPr>
                <w:bCs/>
                <w:sz w:val="26"/>
                <w:szCs w:val="26"/>
              </w:rPr>
              <w:t>HA  BŐRRE  KERÜL: lemosás bő vízze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62 A szennyezett ruhát le kell vetni és az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3 Kerülni kell az anyagnak a környezetbe való kijutását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501 A tartalom/edény elhelyezése hulladékként: a helyi előírásoknak és a hatályos jogszabályoknak megfelelően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anionos  felületaktív  anyagok 5-15 %, nemionos felületaktív  anyagok &lt;1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rtalmaz: illatot, színezéket  C.I. 19140, C.I.42090 /Lemon/,  C.I.19140, C.I.18050 /Peach/,  konzerválószert.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Limonene /Lemon/, Linalool /Peach/, 5-Chloro-2-methyl-2H-isothiazol-3 -one and 2-Methyl-2H-isothiazol- 3-one (3:1)-t  tartalmaz. Allergiás  reakciót  válthat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-15080138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</w:t>
            </w:r>
            <w:r>
              <w:rPr>
                <w:b/>
                <w:sz w:val="28"/>
                <w:szCs w:val="28"/>
                <w:highlight w:val="lightGray"/>
              </w:rPr>
              <w:t xml:space="preserve"> Összetétel</w:t>
            </w:r>
            <w:r>
              <w:rPr>
                <w:b/>
                <w:sz w:val="28"/>
                <w:szCs w:val="28"/>
              </w:rPr>
              <w:t>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 reg. szám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fak-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Dam. 1;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≥ 10 % </w:t>
              <w:br/>
              <w:t xml:space="preserve">Eye Irrit. 2;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 % ≤ C &lt; 10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7 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 Aqua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-Glucitol, 1-deoxy-(methylamino)-, N-C12-14 acyl deriv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≤</w:t>
            </w:r>
            <w:r>
              <w:rPr>
                <w:sz w:val="26"/>
                <w:szCs w:val="26"/>
              </w:rPr>
              <w:t>1 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7735-50-6/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7-290-1/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3-131-00-7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000015674-66-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5-Chloro-2-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3 –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and 2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 3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(3: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e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H3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0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071       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 összetevők</w:t>
            </w:r>
            <w:r>
              <w:rPr>
                <w:sz w:val="26"/>
                <w:szCs w:val="26"/>
              </w:rPr>
              <w:t xml:space="preserve">: illat →  allergén  komponensei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imonene /Lemon/, színezék: C.I. 19140, C.I.4209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alool /Peach/, színezék: C.I.19140, C.I.1805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.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, legalább 5 percen keresztül.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, illetve tűzoltó készülék használható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ból vagy a keverékből származó különleges veszélyek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égő  anyagoknak  megfelelően.  Egyéni  védőeszkö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6"/>
                <w:szCs w:val="26"/>
              </w:rPr>
              <w:t xml:space="preserve">6.3.A területi elhatárolás  és a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nedvszívó anyaggal (homok, föld) felitatni. Ártalmatlanításig   felcímkézett edényzetben  tárolni, a  maradékot  felmosni. 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.1.A biztonságos  kezelésr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.  Kerüljük a szemmel való  érintkezést. Érzékeny bőrűeknek gumikesztyű viselése ajánl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ogat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Nem tartalmaz olyan </w:t>
            </w:r>
            <w:r>
              <w:rPr>
                <w:bCs/>
                <w:sz w:val="26"/>
                <w:szCs w:val="26"/>
              </w:rPr>
              <w:t xml:space="preserve">alkotórészeket, melyeknek a munkahelyi expozíciós határértékei az </w:t>
            </w:r>
            <w:r>
              <w:rPr>
                <w:sz w:val="26"/>
                <w:szCs w:val="26"/>
              </w:rPr>
              <w:t>5/2020 (II.6.) ITM rendelet szerint szabályozott.</w:t>
            </w:r>
          </w:p>
          <w:p>
            <w:pPr>
              <w:pStyle w:val="HTMLkntformzott"/>
              <w:rPr/>
            </w:pPr>
            <w:r>
              <w:rPr>
                <w:rStyle w:val="Y2iqfc"/>
                <w:rFonts w:cs="Times New Roman" w:ascii="Times New Roman" w:hAnsi="Times New Roman"/>
              </w:rPr>
              <w:t>Származtatott hatásmentes szint (DNEL) az 1907/2006/EK rendelet szerint: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1863"/>
              <w:gridCol w:w="1863"/>
              <w:gridCol w:w="1864"/>
              <w:gridCol w:w="1864"/>
            </w:tblGrid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NEL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gfelhasználók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xpozíciós útvonalak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Lehetséges egészségügyi hatások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Érték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3"/>
                  </w:tblGrid>
                  <w:tr>
                    <w:trPr>
                      <w:trHeight w:val="323" w:hRule="atLeas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-Glucitol, 1-deoxy-(methylamino)-, N-C12-14 acyl deriv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gozók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élegezve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Hosszú távú szisztémás hatások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8 mg/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NEL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gozók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őrrel érintkezve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Hosszú távú szisztémás hatások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mg/kg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w/day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NEL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Általános népessé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élegezve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Hosszú távú szisztémás hatások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3 mg/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NEL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Általános népessé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Bőrrel érintkezve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Hosszú távú szisztémás hatások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1,43 mg/kg bw/day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NEL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Általános népessé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nyelés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Hosszú távú szisztémás hatások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14 mg/kg bw/day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TMLkntformzott"/>
              <w:rPr/>
            </w:pPr>
            <w:r>
              <w:rPr>
                <w:rStyle w:val="Y2iqfc"/>
                <w:rFonts w:cs="Times New Roman" w:ascii="Times New Roman" w:hAnsi="Times New Roman"/>
              </w:rPr>
              <w:t>Előrejelzett hatásmentes koncentráció (PNEC) az 1907/2006/EK rendelet szerint: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3106"/>
              <w:gridCol w:w="3106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D-Glucitol, 1-deoxy-(methylamino)-, N-C12-14 acyl deriv.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Édesvíz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43 mg/l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engervíz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043 mg/l 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 (szakaszos kibocsátás) 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0,075 mg/l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Édesvízi üledék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20 mg/kg száraz tömeg (d.w.) 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Tengeri üledék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2 mg/kg száraz tömeg (d.w.) 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kntformzot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</w:rPr>
                    <w:t>Szennyvíz tisztító telep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 mg/l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zilárd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6,6 mg/kg száraz tömeg (d.w.)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Nincs különösebb előír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ogatás esetében, érzékenybőrűeknek gumikesztyű viselése ajánl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 – géles áll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 /citromos/ baracksárga /barackos/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  ill.  barac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C12-C14-alkil-szulfát, etoxilált &gt;100°C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Glucitol, 1-deoxy-(methylamino)-, N-C12-14 acyl deriv.78</w:t>
            </w:r>
            <w:r>
              <w:rPr>
                <w:sz w:val="20"/>
                <w:szCs w:val="20"/>
              </w:rPr>
              <w:t>°C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klór-2-metil- 4-izotiazolin-3-on [EINECS szám: 247-500-7]; 2-metil- 2Hizotiazol-3-on [EINECS szám: 220-239-6] (3:1) keveréke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LC50 Belélegzés porok és párák /patkány/  0,31 mg/l    4 óra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D50 bőrön át /patkány/ 200-1000 mg/kg                      -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D50 szájon át /patkány/  550 mg/kg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Glucitol, 1-deoxy-(methylamino)-, N-C12-14 acyl deriv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D50 patkány (orális): &gt; 2.000 mg/kg (OECD-irányelv 401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50 nyúl (dermális): &gt; 2.000 mg/kg (OECD-irányelv 40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trium-C12-C14-alkil-szulfát, etoxilált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 toxicitás értékelése: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gyszeri bőrrel való érintkezéskor gyakorlatilag nem mérgező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gyszeri belélegzésnél gyakorlatilag nem mérgező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gyszeri lenyelésnél (orális) gyakorlatilag nem mérgező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ísérleti/számított adatok: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D50 patkány (orális): &gt; 5.000 mg/kg (OECD-irányelv 401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50 patkány (dermális): &gt; 2.000 mg/kg (OECD-irányelv 402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yelve: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  <w:r>
              <w:rPr>
                <w:bCs/>
                <w:sz w:val="26"/>
                <w:szCs w:val="26"/>
              </w:rPr>
              <w:t xml:space="preserve"> H315 </w:t>
            </w:r>
            <w:r>
              <w:rPr>
                <w:sz w:val="26"/>
                <w:szCs w:val="26"/>
              </w:rPr>
              <w:t>Bőrirritáló hatású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 xml:space="preserve">H319 </w:t>
            </w:r>
            <w:r>
              <w:rPr>
                <w:sz w:val="26"/>
                <w:szCs w:val="26"/>
              </w:rPr>
              <w:t>Súlyos szemirritációt okoz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Egyéb veszélyekkel kapcsolatos információ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nál  nem várható  káros  hatá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Glucitol, 1-deoxy-(methylamino)-, N-C12-14 acyl der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 halakra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C50 (Danio rerio (zebra fish)): 7,5 mg/l  Expozíciós idő: 96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(Daphnia magna (Water flea)): 18 mg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 algákra és vízi növényekre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Selenastrum capricornutum (zöld alga)): 30 mg/l Expozíciós idő: 72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C12-C14-alkil-szulfát, etoxilál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lakkal szemben mutatott toxicitás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C50 &gt; 10 - 100 mg/l, Leuciscus idus (Screening (OECD 203 alapján)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ben élő gerinctelene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&gt; 10 - 100 mg/l, Daphnia magna (OECD-irányelv 202, fejezet 1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inövénye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&gt; 10 - 100 mg/l, Scenedesmus subspicatus (OECD-irányelv 201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organizmusok/Hatás az élő (aktivált) iszapra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0 &gt; 100 mg/l, Pseudomonas putida (DIN 38412 fejezet 27 (tervezet)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halakra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EC (koncentráció ahol hatás nem figyelhető meg) &gt; 1 - 10 mg/l, Leuciscus idu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vizi gerinctelenek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 (koncentráció ahol hatás nem figyelhető meg) &gt; 0,1 - 1 mg/l, Daphnia magna</w:t>
            </w:r>
          </w:p>
          <w:p>
            <w:pPr>
              <w:pStyle w:val="Normal"/>
              <w:rPr/>
            </w:pPr>
            <w:r>
              <w:rPr/>
              <w:t>5-klór-2-metil-4-izotiazolin-3-on&amp;2-metil-2H-izotiazol-3-on keveré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265"/>
              <w:gridCol w:w="2266"/>
              <w:gridCol w:w="2266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ék, illetve alkotóelem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v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klór-2-metil- 4-izotiazolin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[EINECS szám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-500-7]; 2-metil- 2Hizotiazol-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3-on [EINEC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m: 220-239-6] (3: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verék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379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6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50 0.47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EC 0.032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0.018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&gt;1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1.02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0.58 mg/l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EC50 31.7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LOEL 1.6 mg/l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NOEC 0.5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g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roorganizmu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és lebonthatóság: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Glucitol, 1-deoxy-(methylamino)-, N-C12-14 acyl deriv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-octanol/víz log Pow: 2,3 (approx. 20 °C) pH: 6,7 - 7,3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való mobilitás: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Nincs adat</w:t>
            </w:r>
            <w:r>
              <w:rPr>
                <w:rFonts w:cs="Calibri" w:ascii="Calibri" w:hAnsi="Calibri"/>
                <w:b w:val="false"/>
                <w:color w:val="000000"/>
              </w:rPr>
              <w:t>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12.7. Egyéb káros hatás: </w:t>
            </w:r>
            <w:r>
              <w:rPr>
                <w:b w:val="false"/>
                <w:sz w:val="26"/>
                <w:szCs w:val="26"/>
              </w:rPr>
              <w:t>Hígítatlan  állapotban,  illetve  nagyobb  mennyiségben ne kerüljön a környezetbe. A termék nem tartalmaz az 1005/2009/EK rendelet alapján ózonréteget lebontó anyagokat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1 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>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  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  </w:t>
            </w:r>
            <w:r>
              <w:rPr>
                <w:sz w:val="26"/>
                <w:szCs w:val="26"/>
              </w:rPr>
              <w:t xml:space="preserve">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830/20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U rendelete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016/918 EU rendele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 a mosó és tisztítószerekről 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ulladékok jegyzékéről, </w:t>
            </w: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0   Bőrrel  érintkezve halá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0   Belélegezve halá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071 Maró hatású a légutakra.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      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      Bőr  érzékenyí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    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Akut  veszély  a  vízi környezetr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Chron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7. verzióhoz képest a 3. szakaszban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Mosogatószer narancsolajjal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4.07.17.-én az  1907/2006  EK  /REACH/, az</w:t>
    </w:r>
  </w:p>
  <w:p>
    <w:pPr>
      <w:pStyle w:val="Heading"/>
      <w:jc w:val="left"/>
      <w:rPr/>
    </w:pPr>
    <w:r>
      <w:rPr>
        <w:b w:val="false"/>
        <w:sz w:val="28"/>
        <w:szCs w:val="28"/>
      </w:rPr>
      <w:t>1272/2008 EK és a 2020/878 EU rend. szerint                                   8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21:00Z</dcterms:created>
  <dc:creator>Mátyus</dc:creator>
  <dc:description/>
  <cp:keywords/>
  <dc:language>en-US</dc:language>
  <cp:lastModifiedBy>PBPanni@sulid.hu</cp:lastModifiedBy>
  <cp:lastPrinted>2007-06-26T14:32:00Z</cp:lastPrinted>
  <dcterms:modified xsi:type="dcterms:W3CDTF">2025-07-16T16:27:00Z</dcterms:modified>
  <cp:revision>5</cp:revision>
  <dc:subject/>
  <dc:title>WONDERCLEAN zsírtalanító</dc:title>
</cp:coreProperties>
</file>