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/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állítás dátuma: 2013. szeptember 16.</w:t>
      </w:r>
    </w:p>
    <w:p>
      <w:pPr>
        <w:pStyle w:val="Normal"/>
        <w:rPr>
          <w:sz w:val="22"/>
        </w:rPr>
      </w:pPr>
      <w:r>
        <w:rPr>
          <w:sz w:val="22"/>
        </w:rPr>
        <w:t>Felülvizsgálat dátuma: 2019. 04. 17.</w:t>
        <w:tab/>
        <w:t xml:space="preserve">                                                         5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8"/>
              </w:rPr>
              <w:t>Oxigén Földbarát textilöblítő koncentrátu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levendula illattal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textilöbl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649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 Penelli Kft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r>
              <w:rPr>
                <w:rStyle w:val="Il"/>
                <w:rFonts w:cs="Times New Roman" w:ascii="Times New Roman" w:hAnsi="Times New Roman"/>
                <w:szCs w:val="22"/>
                <w:shd w:fill="FFFFFF" w:val="clear"/>
              </w:rPr>
              <w:t>kapcsolat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@okotisztitoszerek.hu</w:t>
            </w:r>
          </w:p>
          <w:p>
            <w:pPr>
              <w:pStyle w:val="TextBody"/>
              <w:ind w:left="74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953-4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nem felel meg az osztályozási kritériumoknak, a 1272/2008/EK rendelet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gi osztály és kategória: a készítmény nem veszél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mény használatára utaló figyelmeztető H-mondat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piktogram: nem szüksé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meztetés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Összetétel: </w:t>
            </w:r>
            <w:r>
              <w:rPr>
                <w:sz w:val="22"/>
              </w:rPr>
              <w:t>kationos felületaktív anyag 5-15%, illatanyag, élelmiszeripari színezék, tartósítószer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ktogram: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Figyelmeztetés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ő mondatok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Óvintézkedésre vonatkozó mondatok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102 Gyermekektől elzárva tartand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*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tbl>
            <w:tblPr>
              <w:tblW w:w="8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559"/>
              <w:gridCol w:w="1417"/>
              <w:gridCol w:w="1418"/>
              <w:gridCol w:w="1581"/>
            </w:tblGrid>
            <w:tr>
              <w:trPr>
                <w:trHeight w:val="70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szélyes összetevő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 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C 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P szerinti jelölé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centráció (%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rietanol-ammónium-metil szulfát dialkil-észte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91995-8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-344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m. Liq.3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H 226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Irrit. 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5-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veszélyes összetevő(k), vagy koncentrációjuk nem éri el a besorolási értéket: illatanyag,élelmiszeripari színezék, tartósítószer. A veszélyes anyagok kockázataira utaló H mondatok teljes szövegét az adatlap 16. rovata közli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*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ossunk kezet, vigyázzunk, hogy szembe ne kerüljön. A szennyezett ruházatot le kell venni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Bő vízzel le kell öblíteni. A szennyezett ruházatot el kell távolítani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Azonnal orvosi ellátás szükséges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Tegyünk meg mindent az orvosi segítséget nyújtó 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Illatanyagra érzékeny személynél enyhe köhögés lehetséges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Enyhe bőrkiszáradás érzékeny bőrű személynél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Enyhe vörösség, könnyezés, fájdalom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Hányinger, hasfájás. Köhögés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Vízsugár,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z edényzet felmelegedése esetén porlasztott vízzel való hűtés javasolt. Tűzoltásnál használni kell az egyéni védőfelszerelés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Nem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em szükséges a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A nem érintett személyeket el kell távolítani. A szennyezett ruházatot le kell venni, vigyázzunk, hogy szembe ne kerüljön. Bő vízzel való kézmosás szükséges.</w:t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ömlött nagy mennyiségű tömény keveréket talajba, élővizekbe és kezelés nélkül közcsatornába juttatni nem szabad. Tájékoztatni kell az illetékes hatóságokat, ha a keverék hígítatlanul, nagyobb mennyiségben csatornába kerül, felszíni vagy felszín alatti vízbe esetleg a földbe/talajba jut. Lúgokkal, savakkal, aktívklórral nem kerülhet érintkezésbe. Vízzel hígított keverék nem veszélyezteti a környezetet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 mennyiség kiömlése esetén sok vízzel le kell öblíteni. Nagy mennyiség esetén folyadék-megkötő anyaggal (homok, tőzeg) fel kell venni, összegyűjteni és elszállítani. A maradék szennyeződést vízzel le kell öblíteni. A kiömlött mennyiséget zárható edényzetbe helyezzük, a felület lemosásához mindig nagy mennyiségű vizet használjunk. Csúszásveszélyre vigyázzunk. Szellőztetésről gondoskodjunk.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a során el kell kerülni a tömény keverék nagy mennyiségű kiömlését. A kezelés során be kell tartani az általános munkavédelmi utasításokat. A keverék padlóra kerülése csúszásveszélyt okozhat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le kell venni. A szembe kerülést, a lenyelést el kell kerülni. Tárolóedényzetet mindig alaposan zárjuk vissza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hűvös, fénytől védett fagymentes helyen, élelmiszerektől elkülönítve kell tárolni. Javasolt tárolási hőmérséklet 15-25 °C. Az edényzetet mindig gondosan zárjuk vissza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ezébe nem kerülhet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8.1. Ellenőrzési paraméterek:</w:t>
            </w:r>
            <w:r>
              <w:rPr>
                <w:sz w:val="22"/>
              </w:rPr>
              <w:br/>
              <w:t>Expozíció a 25/2000. (IX. 30.) EüM-SzCsM együttes rendelet a munkahelyek kémiai biztonságáról szerint:</w:t>
            </w:r>
          </w:p>
          <w:p>
            <w:pPr>
              <w:pStyle w:val="TextBodyIndent"/>
              <w:rPr>
                <w:vertAlign w:val="superscript"/>
              </w:rPr>
            </w:pPr>
            <w:r>
              <w:rPr/>
              <w:t>Nincs ide vonatkozó ada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pacing w:val="-3"/>
                <w:sz w:val="22"/>
                <w:vertAlign w:val="superscript"/>
              </w:rPr>
            </w:pPr>
            <w:r>
              <w:rPr>
                <w:color w:val="FF0000"/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color w:val="FF0000"/>
                <w:spacing w:val="-3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Munkavégzés során be kell tartani a vegyi anyagokkal folytatott tevékenység általános munkabiztonsági és munkahigiénés szabályait. A dolgozókkal meg kell ismertetni a keverék felhasználás munka egészségügyi előírásai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ani kell a munka közbeni és a munka utáni hideg-meleg vizes tisztálkodás lehetőségét. Megfelelő szellőztetésről gondoskodjunk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Nem szükséges. Kerüljük a szembe jutásá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Nem szükséges. Érzékeny bőr esetén használjunk bőrápoló kréme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szennyezett ruházatot le kell venni,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vertAlign w:val="superscript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9.1. Az alapvető fizikai és kémiai tulajdonságokra vonatkozó információ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 lil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ellem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H érték:                                                  kb. 5,5-7,0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fékezett habzás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0,980-0,990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nem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a keverék önmagától nem gyullad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Kerülje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ek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</w:rPr>
              <w:t>Eredeti csomagolásban, száraz, hűvös, fénytől védett fagymentes helyen, elkülönítve kell tárolni. Javasolt tárolási hőmérséklet 15-25 °C.</w:t>
            </w:r>
          </w:p>
          <w:p>
            <w:pPr>
              <w:pStyle w:val="Normal"/>
              <w:ind w:left="38"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ülje más tisztítószerekkel, fertőtlenítőszerekkel való keverést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akut toxicitás;</w:t>
              <w:br/>
              <w:t>A keverékre nincs adat</w:t>
            </w:r>
          </w:p>
          <w:p>
            <w:pPr>
              <w:pStyle w:val="TextBody"/>
              <w:ind w:left="74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 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(gyártó által megadott adatok):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orális): &gt; 5000 mg/kg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</w:rPr>
              <w:t>LD50 patkány (bőr): &gt; 2000 mg/kg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bőrkorrózió/bőrirritáció;</w:t>
              <w:br/>
            </w:r>
            <w:r>
              <w:rPr>
                <w:sz w:val="22"/>
                <w:szCs w:val="22"/>
              </w:rPr>
              <w:t>Hosszan tartó behatás során, érzékeny bőr esetében kisebb bőrkiszáradás léphet fel.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súlyos szemkárosodás/szemirritáció</w:t>
              <w:br/>
              <w:t>Szembe kerülve enyhe vörösséget okozhat.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légzőszervi vagy bőrszenzibilizáció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/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</w:r>
            <w:r>
              <w:rPr>
                <w:sz w:val="22"/>
              </w:rPr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n tartó behatás során, érzékeny bőr esetében kisebb bőrkiszáradás léphet fel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Szem: Szembe kerülve kisebb pirosodás, fájdalom léphet fel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Lenyelés: A szájban, a gyomorban égető érzést kelthet.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em ismert. Illatanyagra érzékeny személynél enyhe köhögés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Enyhe kiszáradás jelentkezhet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Szem: Vörösség lehetséges. Könnyezés, fájdalom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Hányinger jelentkezhet. Köhögés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Illatanyagra érzékeny személynél enyhe köhögés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TextBody"/>
              <w:spacing w:before="0" w:after="120"/>
              <w:ind w:left="4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 (gyártó által megadott adatok)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hal): 1,91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C50 (daphnia): 2,23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alga): 2,14 mg/l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A komponensek biológiai lebonthatósága: a szerves komponensek biológiai lebonthatósága &gt; 80%, szakszerű kezelés és felhasználás során környezeti probléma nem várhat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tömény, kezeletlen keverék talajba, közcsatornába, vízfolyásba jutatni tilos. A vízzel higított készítmény közcsatornába engedhető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everék maradékai, hulladékká vált szennyezett göngyölege a 2012. évi CLXXXV. Törvény alapján nem minősül veszélyes hulladéknak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 hulladékká vált szennyezett göngyölege nem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02 Műanyag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. A szennyezett csomagolóanyag háztartási hulladékkal kever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, habmentességig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Háztartási hulladékkal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nem alkalmazhat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ne engedjük töményen a környezetbe való kijutás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nem isme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 226 Tűzveszélyes folyadék és gőz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 319 Súlyos szemirritációt oko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. liq.3: Tűzveszélyes folyadékok 3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Irrit. 2: Szemirritáció 2.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0"/>
      </w:rPr>
      <w:br/>
    </w:r>
    <w:r>
      <w:rPr>
        <w:b/>
      </w:rPr>
      <w:t xml:space="preserve">Oxigén Földbarát textilöblítő koncentrátum </w:t>
      <w:tab/>
      <w:t xml:space="preserve">                                                </w:t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</w:p>
  <w:p>
    <w:pPr>
      <w:pStyle w:val="Header"/>
      <w:ind w:right="360" w:hanging="0"/>
      <w:rPr>
        <w:rFonts w:ascii="Comic Sans MS" w:hAnsi="Comic Sans MS" w:cs="Comic Sans MS"/>
        <w:b/>
        <w:b/>
        <w:sz w:val="20"/>
      </w:rPr>
    </w:pPr>
    <w:r>
      <w:rPr>
        <w:b/>
      </w:rPr>
      <w:t xml:space="preserve">                   </w:t>
    </w:r>
    <w:r>
      <w:rPr>
        <w:b/>
      </w:rPr>
      <w:t>levendula illattal</w:t>
    </w:r>
    <w:r>
      <w:rPr>
        <w:b/>
        <w:sz w:val="20"/>
      </w:rPr>
      <w:tab/>
      <w:tab/>
    </w:r>
    <w:r>
      <w:rPr>
        <w:rFonts w:cs="Comic Sans MS" w:ascii="Comic Sans MS" w:hAnsi="Comic Sans MS"/>
        <w:b/>
        <w:sz w:val="20"/>
      </w:rPr>
      <w:t xml:space="preserve"> </w: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Kulcsár Ildikó és Dinkó József</dc:creator>
  <dc:description/>
  <cp:keywords/>
  <dc:language>en-US</dc:language>
  <cp:lastModifiedBy>Future Cudy</cp:lastModifiedBy>
  <cp:lastPrinted>2011-09-27T10:54:00Z</cp:lastPrinted>
  <dcterms:modified xsi:type="dcterms:W3CDTF">2019-04-17T09:28:00Z</dcterms:modified>
  <cp:revision>9</cp:revision>
  <dc:subject/>
  <dc:title/>
</cp:coreProperties>
</file>