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3. szeptember 16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7.</w:t>
        <w:tab/>
        <w:t xml:space="preserve">                                                         5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8"/>
              </w:rPr>
              <w:t>Oxigén Földbarát textilöblítő koncentrát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narancs-fahéj illattal</w:t>
              <w:br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ilöbl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 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shd w:fill="FFFFFF" w:val="clear"/>
                </w:rPr>
                <w:t>kapcsolat@okotisztitoszerek.hu</w:t>
              </w:r>
            </w:hyperlink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kationos felületaktív anyag 5-15%, illatanyag, élelmiszeripari színezék, tartósítószer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59"/>
              <w:gridCol w:w="1417"/>
              <w:gridCol w:w="1418"/>
              <w:gridCol w:w="1581"/>
            </w:tblGrid>
            <w:tr>
              <w:trPr>
                <w:trHeight w:val="70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szélyes összetevő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C 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 szerinti jelölé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 (%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ietanol-ammónium-metil szulfát dialkil-észte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1995-8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-344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. Liq.3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 226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5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illatanyag,élelmiszeripari színezék, tartósítószer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A szennyezett ruházatot le kell venni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A szennyezett ruházatot el kell távolítani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Illatanyagra érzékeny személynél enyhe köhögés lehetséges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Enyhe bőrkiszáradás érzékeny bőrű személynél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vörösség, könnyezés, fájdalom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Hányinger, hasfájás. Köhögé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A nem érintett személyeket el kell távolítani. A szennyezett ruházatot le kell venni, vigyázzunk, hogy szembe ne kerüljön. Bő vízzel való kézmosás szükséges.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nagy mennyiségű tömény keveréket talajba, élővizekbe és kezelés nélkül közcsatornába juttatni nem szabad. Tájékoztatni kell az illetékes hatóságokat, ha a keverék hígítatlanul, nagyobb mennyiségben csatornába kerül, felszíni vagy felszín alatti vízbe esetleg a földbe/talajba jut. Lúgokkal, savakkal, aktívklórral nem kerülhet érintkezésbe. Vízzel hígított keverék nem veszélyezteti a környezetet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mennyiség kiömlése esetén sok vízzel le kell öblíteni. Nagy mennyiség esetén folyadék-megkötő anyaggal (homok, tőzeg) fel kell venni, összegyűjteni és elszállítani. A maradék szennyeződést vízzel le kell öblíteni. A kiömlött mennyiséget zárható edényzetbe helyezzük, a felület lemosásához mindig nagy mennyiségű vizet használjunk. Csúszásveszélyre vigyázzunk. Szellőztetésről gondoskodjunk.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 során el kell kerülni a tömény keverék nagy mennyiségű kiömlését. A kezelés során be kell tartani az általános munkavédelmi utasításokat. A keverék padlóra kerülése csúszásveszélyt okozhat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Tárolóedényzetet mindig alaposan zárjuk vissza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15-25 °C. Az edényzetet mindig gondosan zárjuk vissza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</w:t>
            </w:r>
          </w:p>
          <w:p>
            <w:pPr>
              <w:pStyle w:val="TextBodyIndent"/>
              <w:rPr>
                <w:vertAlign w:val="superscript"/>
              </w:rPr>
            </w:pPr>
            <w:r>
              <w:rPr/>
              <w:t>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pacing w:val="-3"/>
                <w:sz w:val="22"/>
                <w:vertAlign w:val="superscript"/>
              </w:rPr>
            </w:pPr>
            <w:r>
              <w:rPr>
                <w:color w:val="FF0000"/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color w:val="FF0000"/>
                <w:spacing w:val="-3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ani kell a munka közbeni és a munka utáni hideg-meleg vizes tisztálkodás lehetőségét. Megfelelő szellőztetésről gondoskodjunk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Nem szükséges. Kerüljük a szembe jutásá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Érzékeny bőr esetén használjunk bőrápoló krém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vertAlign w:val="superscript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9.1. Az alapvető fizikai és kémiai tulajdonságokra vonatkozó információ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narancssárg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H érték:                                                  kb. 5,5-7,0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fékezett habzás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80-0,9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Kerülje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</w:rPr>
              <w:t>Eredeti csomagolásban, száraz, hűvös, fénytől védett fagymentes helyen, elkülönítve kell tárolni. Javasolt tárolási hőmérséklet 15-25 °C.</w:t>
            </w:r>
          </w:p>
          <w:p>
            <w:pPr>
              <w:pStyle w:val="Normal"/>
              <w:ind w:left="38"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ülje más tisztítószerekkel, fertőtlenítőszerekkel való keverés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 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5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</w:rPr>
              <w:t>LD50 patkány (bőr): &gt; 2000 mg/kg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bőrkorrózió/bőrirritáció;</w:t>
              <w:br/>
            </w:r>
            <w:r>
              <w:rPr>
                <w:sz w:val="22"/>
                <w:szCs w:val="22"/>
              </w:rPr>
              <w:t>Hosszan tartó behatás során, érzékeny bőr esetében kisebb bőrkiszáradás léphet fel.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/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, érzékeny bőr esetében kisebb bőrkiszáradás léphet fel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isebb pirosodás, fájdalom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A szájban, a gyomorban égető érzést kelthe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em ismert. Illatanyagra érzékeny személynél enyhe köhögés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Enyhe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 lehetséges.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Illatanyagra érzékeny személynél enyhe köhögés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ind w:left="4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 (gyártó által megadott adatok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hal): 1,91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C50 (daphnia): 2,23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alga): 2,14 mg/l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 226 Tűzveszélyes folyadék és gőz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 319 Súlyos szemirritáció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. liq.3: Tűzveszélyes folyadékok 3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Irrit. 2: Szemirritáció 2.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0"/>
      </w:rPr>
      <w:br/>
    </w:r>
    <w:r>
      <w:rPr>
        <w:b/>
      </w:rPr>
      <w:t xml:space="preserve">Oxigén Földbarát textilöblítő koncentrátum </w:t>
      <w:tab/>
      <w:t xml:space="preserve">                                                </w:t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</w:p>
  <w:p>
    <w:pPr>
      <w:pStyle w:val="Header"/>
      <w:ind w:right="360" w:hanging="0"/>
      <w:rPr>
        <w:rFonts w:ascii="Comic Sans MS" w:hAnsi="Comic Sans MS" w:cs="Comic Sans MS"/>
        <w:b/>
        <w:b/>
        <w:sz w:val="20"/>
      </w:rPr>
    </w:pPr>
    <w:r>
      <w:rPr>
        <w:b/>
      </w:rPr>
      <w:t xml:space="preserve">                   </w:t>
    </w:r>
    <w:r>
      <w:rPr>
        <w:b/>
      </w:rPr>
      <w:t>narancs-fahéj illattal</w:t>
    </w:r>
    <w:r>
      <w:rPr>
        <w:b/>
        <w:sz w:val="20"/>
      </w:rPr>
      <w:tab/>
      <w:tab/>
    </w:r>
    <w:r>
      <w:rPr>
        <w:rFonts w:cs="Comic Sans MS" w:ascii="Comic Sans MS" w:hAnsi="Comic Sans MS"/>
        <w:b/>
        <w:sz w:val="20"/>
      </w:rPr>
      <w:t xml:space="preserve"> 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l">
    <w:name w:val="il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csolat@okotisztitoszerek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5:00Z</dcterms:created>
  <dc:creator>Kulcsár Ildikó és Dinkó József</dc:creator>
  <dc:description/>
  <cp:keywords/>
  <dc:language>en-US</dc:language>
  <cp:lastModifiedBy>Future Cudy</cp:lastModifiedBy>
  <cp:lastPrinted>2011-09-27T10:54:00Z</cp:lastPrinted>
  <dcterms:modified xsi:type="dcterms:W3CDTF">2019-04-17T09:36:00Z</dcterms:modified>
  <cp:revision>5</cp:revision>
  <dc:subject/>
  <dc:title/>
</cp:coreProperties>
</file>